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106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080030023, 81508030038, 81508030040 &amp; 81508030046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FE &amp; LE series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A series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ous BUS applications + some others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461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Feb 2012</w:t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regard to the fitting of our MAN106, the required tolerance has been applied with a view to provide a good fit but still allow for the difficulty of manufacture. I would not recommend a drive fit because of the risk of failure in a Cast Iron material. It is not common practice to drive fit parts made of cast i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ur records show we have sold over 1500 units in the last 3 years without any recorded fitting probl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stressed to me that there was a concern that because of the loose fitting, the weight and forces would be carried by the bolts/studs. The actual fitting of the disc to the hub relies on a very small length of the disc bore. A land of only a few millimetres. This would not be sufficient to withstand any torsion forces applied to the disc. It is the 12 bolts/studs that would carry these forces, which is why these are made from high tension ste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materials are checked regularly to ensure they are to specification and the discs are measured on our CMM inspection machine for accuracy. I am more than happy that these discs overall meet ours and the customer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w Ki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&amp; Engineering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atek 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0:00Z</dcterms:created>
  <dc:creator>Factory Install</dc:creator>
  <dc:description/>
  <cp:keywords/>
  <dc:language>en-US</dc:language>
  <cp:lastModifiedBy>delphine</cp:lastModifiedBy>
  <dcterms:modified xsi:type="dcterms:W3CDTF">2013-01-30T14:25:00Z</dcterms:modified>
  <cp:revision>3</cp:revision>
  <dc:subject/>
  <dc:title>Date: 16 February 2009</dc:title>
</cp:coreProperties>
</file>